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  <w:gridCol w:w="11032"/>
      </w:tblGrid>
      <w:tr>
        <w:trPr>
          <w:trHeight w:val="1816" w:hRule="atLeast"/>
        </w:trPr>
        <w:tc>
          <w:tcPr>
            <w:tcW w:w="14993" w:type="dxa"/>
            <w:tcBorders/>
          </w:tcPr>
          <w:p>
            <w:pPr>
              <w:pStyle w:val="13"/>
              <w:ind w:left="10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ind w:left="106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ind w:left="106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9.2023 г. № 1707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2" w:type="dxa"/>
            <w:tcBorders/>
          </w:tcPr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3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екстовая часть) размещения 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  на 2024 год  в новой ред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1559"/>
        <w:gridCol w:w="993"/>
        <w:gridCol w:w="1417"/>
        <w:gridCol w:w="2409"/>
        <w:gridCol w:w="1843"/>
        <w:gridCol w:w="2552"/>
        <w:gridCol w:w="1115"/>
      </w:tblGrid>
      <w:tr>
        <w:trPr>
          <w:trHeight w:val="28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81566266"/>
            <w:bookmarkStart w:id="1" w:name="_Hlk81907927"/>
            <w:bookmarkEnd w:id="0"/>
            <w:bookmarkEnd w:id="1"/>
            <w:r>
              <w:rPr>
                <w:color w:val="000000"/>
              </w:rPr>
              <w:t>По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й номер нестац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малого или среднего пред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мательства (да\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 участка/ торгового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. кв.)/ 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нестационарного торгов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орти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ованной продукции, оказываем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функциони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нестационарного торгового объекта (постоянно или сезо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__ по__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евер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 ул. Базарная, на площади у входа в поликли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 Северска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падная (рядом с часов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\2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ов (мя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6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 от  06.02.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строения № 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Первомайская, 52 (ул. Чехова, рядом со  строением № 18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Шевченк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61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 администрации муниципального образования Северский район  от  02.02.2012  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70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-ца Северская, ул. Ленина, территория парка им. А.С.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2\12\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 01.06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еверская, ул. Народ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ые товары и печатная продукция (газеты, журн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82011684"/>
            <w:r>
              <w:rPr>
                <w:color w:val="000000"/>
              </w:rPr>
              <w:t>с 14.12.2000 г.</w:t>
            </w:r>
          </w:p>
          <w:p>
            <w:pPr>
              <w:pStyle w:val="Normal"/>
              <w:jc w:val="center"/>
              <w:rPr/>
            </w:pPr>
            <w:bookmarkStart w:id="3" w:name="_Hlk82011684"/>
            <w:r>
              <w:rPr>
                <w:color w:val="000000"/>
              </w:rPr>
              <w:t>по 14.12.2049 г.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  № 94, протокол от 30.12.2000 г. №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 (район магазина «Фикс Пра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0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токол № 2 от 12.05.2022 г.  Победитель торгов АО «Краснодарпечать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Ленина, платная автостоя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ивая рыб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  01.01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31.12.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-ца Северская, угол ул. Ленина и ул. Пет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1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группа товаров (цве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01.01.2023 г. на 10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 от 12.12.2011 г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5212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заседания комиссии от 22.11.23 г. № 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-ца Северская, ул. Народная (слева у входа в рынок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квас на розлив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-ца Северская, ул. Базарная, на площади у входа в поликлини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(квас на розли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4" w:name="_Hlk132280605"/>
            <w:bookmarkEnd w:id="4"/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-ца Северская, угол  ул. Красноармейской и ул. Краснода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31.05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 по рассмотрению заявок  аукциона от 18.09.23 г. ИП Прохоров Н.С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_Hlk132281159"/>
            <w:r>
              <w:rPr>
                <w:color w:val="000000"/>
              </w:rPr>
              <w:t>ст-ца Северская, ул. Ленина, 72 (справа от магазина «555 Минимаркет»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Иль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55 м от з\у кадастр 23:26:0502026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6.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ИП КФ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ым А.Н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2021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5 лет (преференция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5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5.08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9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Ильский, ул. Первомайская, 6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\1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5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 администрац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ниципального образования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4.10.2005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64 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, на з/у кадастр 23:26:0502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/4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.2021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естационарного торгового объекта  на территории Иль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ИП КФХ Черныш Э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еферен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Ил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186 (район спорт зала «Пересв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Ильский, ул. Первомай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тра от з/у с кадастровым номером 23:26:0502026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живая рыб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гт. Ильский, Первомайская, прирыночная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ип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уго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 и Краснода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.05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и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\6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вас на розли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 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гт. Афипский, угол ул. Ленина и ул. Комсомольской (в районе остановки Стар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й ассортимент  тов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2.08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31.01.2026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становление администрации Афипского городского поселения от 12.08.22 г. № 411 (торги 2022 г.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 № 15 от 02.08.2022 г.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Пушкина, (напротив дома № 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\5\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9.05.202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3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5 лет (торги 2022 г.) Договор № 11 от 19.05.2022 г.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Афип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ядом с д. № 3 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ление администрации Афипского город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3.05.22 г. № 244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5 лет (торги 2022 г.) Договор  №10  от 19.05.2022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Афипский, ул. 50 лет Октября, в районе дома №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2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 собств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1.2024 г. по 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Афипский, ул. Пушкина (между домами № 111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1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(сельскохозяйственная продукция, собственного производ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о  для предоставления преферен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Смолен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Базарная, район   магазина «Рыба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29.06.2010 г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70, рай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азина «Маг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ая палат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\5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вольственная группа товара (квас на розл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 04.08.201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5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 администрации муниципального образования Северский район от 29.06.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448 до 205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ира, 8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\20\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28.02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3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новании приказа департамента потребительской сферы и регулирования рынка алкоголя Краснодарского края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2 г. № 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 продлен на 7 лет Протокол № 3 от 17.08.2022 г. Дополнительное соглашение от 10.03.23 г. № 12 к договору аренды  от 15.10.2012 г. № 260000574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молен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 ул. Садов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с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6.05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Северский район от  04.04.2011 г.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37 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6" w:name="_Hlk141778439"/>
            <w:bookmarkEnd w:id="6"/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-ца Смоленская, угол ул. Гражданской и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31.12.202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Новодмитриевская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Новодмитрие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расная, 6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хлеб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хлебобулочные издел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01.10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арбитражного суда от 21.08.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А 32-5240/2019 по 01.10.2024 г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-ца Калужская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алужская ул. Мичур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/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групп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 администрации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ский район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 08.02.2012 г. № 221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95983220"/>
            <w:bookmarkEnd w:id="7"/>
            <w:r>
              <w:rPr>
                <w:color w:val="000000"/>
              </w:rPr>
              <w:t>пгт. Черноморск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/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цв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12.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администрации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морского городского поселения от 03.10.2016 г. № 3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10585779"/>
            <w:r>
              <w:rPr>
                <w:color w:val="000000"/>
              </w:rPr>
              <w:t xml:space="preserve">пгт. Черноморский, </w:t>
            </w:r>
          </w:p>
          <w:p>
            <w:pPr>
              <w:pStyle w:val="Normal"/>
              <w:rPr>
                <w:color w:val="000000"/>
              </w:rPr>
            </w:pPr>
            <w:bookmarkStart w:id="9" w:name="_Hlk110585779"/>
            <w:r>
              <w:rPr>
                <w:color w:val="000000"/>
              </w:rPr>
              <w:t>ул. Юбилейная, 54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 26.12.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становление администрации Черноморского городского поселения  от 29.05.2019 г. № 176 Договор № 137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Черноморский, ул. Юбилейная, район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ая группа товаров (журналы, газеты, писчебумажные и канцелярски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1.10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       арен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00000210/1 от    01.10.2020 г.  Протокол   от 28.09.2020 г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 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82096307"/>
            <w:bookmarkEnd w:id="10"/>
            <w:r>
              <w:rPr>
                <w:color w:val="000000"/>
              </w:rPr>
              <w:t>село Львовско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11" w:name="_Hlk82096323"/>
            <w:bookmarkEnd w:id="11"/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ьвовское, уг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аманской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омсом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чевой разв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2,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продукция, бахче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меститель главы администрации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(начальник финансового управления)                                                                                                                   К.В.Леуцкая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4:00Z</dcterms:created>
  <dc:creator>Admin</dc:creator>
  <dc:description/>
  <cp:keywords/>
  <dc:language>en-US</dc:language>
  <cp:lastModifiedBy>user 144</cp:lastModifiedBy>
  <cp:lastPrinted>2023-11-24T14:23:00Z</cp:lastPrinted>
  <dcterms:modified xsi:type="dcterms:W3CDTF">2023-11-24T11:23:00Z</dcterms:modified>
  <cp:revision>19</cp:revision>
  <dc:subject/>
  <dc:title/>
</cp:coreProperties>
</file>